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8460" cy="1619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49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vervie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asgow Children’s Hospital Charity ensures that every baby, child and young person treated at Scotland’s largest children’s hospital receives the extra special care they deser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le Tit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tail Volunteer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chanan Galleri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 Requiremen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um Age is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le Purpo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r Retail Volunteer will assist with the day to day running of our retail unit.  You’ll help to ensure everything runs smoothly and that every customer is welcomed and has a positive experience visiting us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 Task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stomer service: assisting and serving customers, providing excellent customer service to all visitor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sh handling and till operation: processing customers’ cash sales; processing credit card sales and donat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use-keeping: ensuring the shop is clean, tidy and well organis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ck rotation: liaising with GCHC staff to ensure the shop is always fully stock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plays: creating interesting window and shop displays, making sure stock is presented to look as good as possib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raising: providing visitors with information on GCHC fundraising and events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ntial Requirement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cellent communication skill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joy working with the general publ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idence in cash hand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cellent customer care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active and helpful approach to visitor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we can offer you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varied and rewarding role, allowing you to contribute to a worthwhile cause.  We can offer yo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opportunity to develop new skills and hone existing talent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he chance to meet new people and make new frie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chance to be part of the wider GCHC community, with volunteer social events and a volunteer Workplace pag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volunteer reward and recognition sche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at experience for your C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ngoing support and guidance from our friendly GCHC team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Requir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e ask you to commit to a minimum of one three hour shift per week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unit will be open Wednesday to Sunday 10am-4p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al Opportun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 will offer you the opportunity to do a trial shift to ensure the suitability of the posi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ining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ll training will be give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re will be ongoing training offered as and when the need requires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asgow Children’s Hospital Char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Marchfield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rylee Hou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isle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3 2R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41 212 875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olunteer@glasgowchildrenshospitalcharity.org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@glasgowchildrenshospitalcharit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0:00Z</dcterms:created>
  <dc:creator>jmacleod</dc:creator>
  <dc:description/>
  <cp:keywords/>
  <dc:language>en-US</dc:language>
  <cp:lastModifiedBy>Adam Kelly</cp:lastModifiedBy>
  <cp:lastPrinted>2010-10-04T12:03:00Z</cp:lastPrinted>
  <dcterms:modified xsi:type="dcterms:W3CDTF">2022-08-23T08:00:00Z</dcterms:modified>
  <cp:revision>2</cp:revision>
  <dc:subject/>
  <dc:title>Template Rol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F1FBDC1C3F5FF419D01D2CCA8E9CB94</vt:lpwstr>
  </property>
  <property fmtid="{D5CDD505-2E9C-101B-9397-08002B2CF9AE}" pid="4" name="MediaLengthInSeconds">
    <vt:lpwstr/>
  </property>
  <property fmtid="{D5CDD505-2E9C-101B-9397-08002B2CF9AE}" pid="5" name="Order">
    <vt:lpwstr>3468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Aileen Mcconnell</vt:lpwstr>
  </property>
  <property fmtid="{D5CDD505-2E9C-101B-9397-08002B2CF9AE}" pid="11" name="display_urn:schemas-microsoft-com:office:office#Editor">
    <vt:lpwstr>Adam Kelly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