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48460" cy="1619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6499"/>
      </w:tblGrid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verview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asgow Children’s Hospital Charity ensures that every baby, child and young person treated at Scotland’s largest children’s hospital receives the extra special care they deser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 Titl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ead Retail Volunteer </w:t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c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uchanan Galleries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ge Requirement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imum Age is 18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le Purpo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ur Lead Retail Volunteer will support the management and the day to day running of our retail unit to ensure everything runs smoothly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in Task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ustomer service: assisting and serving customers, providing excellent customer service to all visitors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Cash handling and till operation: processing customers’ cash sales; processing credit card sales and donation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pening and closing the shop: cashing up at the end of the da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ouse-keeping: ensuring the shop is clean, tidy and well organised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tock rotation: liaising with GCHC staff to ensure the shop is always fully stock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isplays: creating interesting window and shop displays, making sure stock is presented to look as good as possibl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olunteers: supervising volunteers and ensuring safeguarding and health and safety policies are adhered to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Play Area: ensuring the soft play equipment is kept clean. Signing families in and out of the spac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ndraising: providing visitors with information on GCHC fundraising and events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ssential Requirements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xcellent communication skills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joy working with the general publi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fidence in cash handling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xcellent customer care skill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4"/>
                <w:szCs w:val="24"/>
              </w:rPr>
              <w:t>Enthusiastic and committed to achieving the aims and objectives of the retail unit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bility to work as part of a team and use own initiative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hat we can offer you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varied and rewarding role, allowing you to contribute to a worthwhile cause.  We can offer you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opportunity to develop new skills and hone existing talents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chance to meet new people and make new friend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 chance to be part of the wider GCHC community, with volunteer social events and a volunteer Workplace page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 volunteer reward and recognition sche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eat experience for your CV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ngoing support and guidance from our friendly GCHC team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mmitment Requir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ask you to commit to a minimum of one three hour shift per week.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he unit will open Wednesday to Sunday 10am-4p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ial Opportun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e will offer you the opportunity to do a trial shift to ensure the suitability of the positi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raining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ull training will be provided.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There will be ongoing training offered as and when the need requires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ntact Detail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lasgow Children’s Hospital Charit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Marchfield Driv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errylee Hous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isle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3 2RB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: 0141 212 875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sz w:val="24"/>
                  <w:szCs w:val="24"/>
                </w:rPr>
                <w:t>volunteer@glasgowchildrenshospitalcharity.org</w:t>
              </w:r>
            </w:hyperlink>
            <w:r>
              <w:rPr>
                <w:rFonts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lunteer@glasgowchildrenshospitalcharity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8:00:00Z</dcterms:created>
  <dc:creator>jmacleod</dc:creator>
  <dc:description/>
  <cp:keywords/>
  <dc:language>en-US</dc:language>
  <cp:lastModifiedBy>Adam Kelly</cp:lastModifiedBy>
  <cp:lastPrinted>2010-10-04T12:03:00Z</cp:lastPrinted>
  <dcterms:modified xsi:type="dcterms:W3CDTF">2022-08-23T08:00:00Z</dcterms:modified>
  <cp:revision>2</cp:revision>
  <dc:subject/>
  <dc:title>Template Role Descrip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AF1FBDC1C3F5FF419D01D2CCA8E9CB94</vt:lpwstr>
  </property>
  <property fmtid="{D5CDD505-2E9C-101B-9397-08002B2CF9AE}" pid="4" name="MediaLengthInSeconds">
    <vt:lpwstr/>
  </property>
  <property fmtid="{D5CDD505-2E9C-101B-9397-08002B2CF9AE}" pid="5" name="Order">
    <vt:lpwstr>3468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Aileen Mcconnell</vt:lpwstr>
  </property>
  <property fmtid="{D5CDD505-2E9C-101B-9397-08002B2CF9AE}" pid="11" name="display_urn:schemas-microsoft-com:office:office#Editor">
    <vt:lpwstr>Adam Kelly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